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правительства Еврейской автономной области от 17.03.2015 № 97-пп «Об осуществлении мер по противодействию терроризму на территории Еврейской автономн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>Правительство Еврейской автономной области</w:t>
      </w:r>
    </w:p>
    <w:p>
      <w:pPr>
        <w:pStyle w:val="Normal"/>
        <w:jc w:val="both"/>
        <w:rPr/>
      </w:pPr>
      <w:r>
        <w:rPr>
          <w:rFonts w:eastAsia="SimSun;宋体"/>
          <w:sz w:val="28"/>
          <w:lang w:eastAsia="zh-CN"/>
        </w:rPr>
        <w:t>ПОСТАНОВЛЯЕТ:</w:t>
      </w:r>
    </w:p>
    <w:p>
      <w:pPr>
        <w:pStyle w:val="Normal"/>
        <w:autoSpaceDE w:val="false"/>
        <w:spacing w:lineRule="auto" w:line="249"/>
        <w:ind w:firstLine="709"/>
        <w:jc w:val="both"/>
        <w:rPr/>
      </w:pPr>
      <w:r>
        <w:rPr>
          <w:sz w:val="28"/>
          <w:szCs w:val="28"/>
        </w:rPr>
        <w:t>1. Внести в постановление правительства Еврейской автономной области от 17.03.2015 № 97-пп «Об осуществлении мер по противодействию терроризму на территории Еврейской автономной области» следующие изменения и дополнения:</w:t>
      </w:r>
    </w:p>
    <w:p>
      <w:pPr>
        <w:pStyle w:val="ConsPlusTitle"/>
        <w:spacing w:lineRule="auto" w:line="249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 Пункт 1 изложить в следующей редакции:</w:t>
      </w:r>
    </w:p>
    <w:p>
      <w:pPr>
        <w:pStyle w:val="ConsPlusTitle"/>
        <w:spacing w:lineRule="auto" w:line="249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 Определить департамент по обеспечению деятельности антитеррористической комиссии в Еврейской автономной области уполномоченным органом, обеспечивающим реализацию полномочий правительства Еврейской автономной области в области противодействия терроризму, установленных в части 2 статьи 5.1 Федерального закона </w:t>
        <w:br/>
        <w:t>от 06.03.2006 «35-ФЗ «О противодействии терроризму».».</w:t>
      </w:r>
    </w:p>
    <w:p>
      <w:pPr>
        <w:pStyle w:val="Normal"/>
        <w:autoSpaceDE w:val="false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ункт 2 изложить в следующей редакции:</w:t>
      </w:r>
    </w:p>
    <w:p>
      <w:pPr>
        <w:pStyle w:val="Normal"/>
        <w:spacing w:lineRule="auto" w:line="249"/>
        <w:ind w:firstLine="708"/>
        <w:jc w:val="both"/>
        <w:rPr>
          <w:rFonts w:eastAsia="SimSun;宋体"/>
          <w:sz w:val="28"/>
          <w:lang w:eastAsia="zh-CN"/>
        </w:rPr>
      </w:pPr>
      <w:r>
        <w:rPr>
          <w:rFonts w:eastAsia="SimSun;宋体"/>
          <w:sz w:val="28"/>
          <w:lang w:eastAsia="zh-CN"/>
        </w:rPr>
        <w:t xml:space="preserve">«2. Определить органами исполнительной власти Еврейской автономной области, формируемыми правительством Еврейской автономной области (далее – область), участвующими в осуществлении мер </w:t>
        <w:br/>
        <w:t xml:space="preserve">по противодействию терроризму на территории области: управление здравоохранения правительства области, комитет образования области, управление культуры правительства области, управление по внутренней политике области, комитет социальной защиты населения правительства области, комитет по физической культуре и спорту правительства области, управление автомобильных дорог и транспорта правительства области, управление жилищно-коммунального хозяйства и энергетики правительства области, управление экономики правительства области, комитет информационных технологий и связи области, управление архитектуры </w:t>
        <w:br/>
        <w:t>и строительства правительства области, управление трудовой занятости населения правительства области, управление по обеспечению деятельности мировых судей и взаимодействию с правоохранительными органами област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3. Пункт 3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«3. Органам исполнительной власти области, формируемых правительством области, определенным в пункте 2 настоящего постановления, по итогам полугодия и года (не позднее 15 числа месяца, следующего за отчетным периодом) направлять в департамент </w:t>
        <w:br/>
        <w:t xml:space="preserve">по обеспечению деятельности антитеррористической комиссии в области информацию о реализации в пределах своих полномочий мер </w:t>
        <w:br/>
        <w:t>по противодействию терроризму на территории области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 Пункт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 Департаменту по обеспечению деятельности антитеррористической комиссии в области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 Пункт 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правлению по внутренней политике области, департаменту </w:t>
        <w:br/>
        <w:t xml:space="preserve">по обеспечению деятельности антитеррористической комиссии в области, комитету социальной защиты населения правительства области, управлению экономики правительства области, управлению автомобильных дорог </w:t>
        <w:br/>
        <w:t xml:space="preserve">и транспорта правительства области, управлению здравоохранения правительства области, управлению жилищно-коммунального хозяйства </w:t>
        <w:br/>
        <w:t xml:space="preserve">и энергетики правительства области, комитету образования области, управлению культуры правительства области, комитету по физической культуре и спорту правительства области, комитету информационных технологий и связи области по результатам мониторинга политических, социально-экономических и иных процессов, оказывающих влияние </w:t>
        <w:br/>
        <w:t xml:space="preserve">на ситуацию в области противодействия терроризму на территории области, обеспечивать принятие мер по устранению предпосылок для возникновения конфликтов, способствующих совершению террористических актов </w:t>
        <w:br/>
        <w:t>и формированию социальной базы терроризма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 Пункт 13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а области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20:00Z</dcterms:created>
  <dc:creator>1</dc:creator>
  <dc:description/>
  <cp:keywords/>
  <dc:language>en-US</dc:language>
  <cp:lastModifiedBy>Акулов Павел Григорьевич</cp:lastModifiedBy>
  <dcterms:modified xsi:type="dcterms:W3CDTF">2020-06-09T00:31:00Z</dcterms:modified>
  <cp:revision>9</cp:revision>
  <dc:subject/>
  <dc:title>О внесении изменений в постановление правительства Еврейской автономной области от 17</dc:title>
</cp:coreProperties>
</file>